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ФИФ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sz w:val="36"/>
          <w:szCs w:val="36"/>
          <w:lang w:val="sr-RS" w:eastAsia="en-US"/>
        </w:rPr>
      </w:pPr>
      <w:r>
        <w:rPr>
          <w:sz w:val="36"/>
          <w:szCs w:val="36"/>
          <w:lang w:val="sr-RS" w:eastAsia="en-US"/>
        </w:rPr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  <w:t>ФИФА Образац захтева за међународну утакмицу или такмичење 1. реда</w:t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реамбул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Према члану 4 став 4 а према условима наведеним у члановима 6, 7 и 10 Правилника ФИФА о међународним утакмицама, Члан на чијој се територији игра међународна утакмица првог реда или такмичење мора да претходно добије одобрење од ФИФА и конфедерације у коју је учлањен. 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дносилац захтева је члан ФИФА и намерава да буде домаћин међународне утакмице првог реда или такмичење на својој територији. Стога подносилац захтева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(име Члана ФИФА, у даљем тексту "подносилац захтева")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доставља следећи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Захтев за одобрење међународне утакмице првог реда или такмичења </w:t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да би био домаћин следеће међународне утакмице или такмичења првог реда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Опис</w:t>
      </w:r>
      <w:r>
        <w:rPr>
          <w:lang w:val="sr-RS" w:eastAsia="en-US"/>
        </w:rPr>
        <w:t xml:space="preserve">: 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  <w:t xml:space="preserve">(Опис/назив међународне утакмице или такмичења првог реда; ако се овај захтев односи на такмичење приложити распоред утакмица и правилник такмичења)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 xml:space="preserve">организатор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Назив</w:t>
      </w:r>
      <w:r>
        <w:rPr>
          <w:lang w:val="sr-RS" w:eastAsia="en-US"/>
        </w:rPr>
        <w:t>: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(име стране одговорне за промовисање међународне утакмице 1. реда или такмичења, као што је Члан ФИФА или Агент ФИФА за утакмице, итд. У случају да је агент за утакмице трећа страна, молимо да доле означите лиценцу)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Јесте лиценцирани агент ФИФА за утакмице   или   </w:t>
        <w:tab/>
        <w:t xml:space="preserve">није лиценцирани агент ФИФА за утакмице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Екипе</w:t>
      </w:r>
      <w:r>
        <w:rPr>
          <w:lang w:val="sr-RS" w:eastAsia="en-US"/>
        </w:rPr>
        <w:t>:</w:t>
        <w:tab/>
        <w:t>1 ...........................................................</w:t>
        <w:tab/>
        <w:t>2 ........................................................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  <w:t>(ако се овај захтев односи на такмичење, укључити детаље о екипама у распореду утакмица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</w:t>
      </w:r>
      <w:r>
        <w:rPr>
          <w:lang w:val="sr-RS" w:eastAsia="en-US"/>
        </w:rPr>
        <w:t>:</w:t>
        <w:tab/>
        <w:t>............................................................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  <w:t xml:space="preserve">(датум одигравања међународне утакмице првог реда. Ако се овај захтев односи на такмичење, молимо да назначите датуме утакмица)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Судије</w:t>
      </w:r>
      <w:r>
        <w:rPr>
          <w:lang w:val="sr-RS" w:eastAsia="en-US"/>
        </w:rPr>
        <w:t>: 1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 w:eastAsia="en-US"/>
        </w:rPr>
        <w:tab/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>2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 w:eastAsia="en-US"/>
        </w:rPr>
        <w:tab/>
      </w:r>
      <w:r>
        <w:rPr>
          <w:lang w:val="sr-Latn-RS" w:eastAsia="en-US"/>
        </w:rPr>
        <w:t xml:space="preserve">  </w:t>
      </w:r>
      <w:r>
        <w:rPr>
          <w:lang w:val="sr-RS" w:eastAsia="en-US"/>
        </w:rPr>
        <w:t>3 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(пуно име и држављанство судије и помоћника у складу са текућом листом међународних судија ФИФА. Ако се захтев односи на такмичење, молимо наведите све судије и помоћнике. Ако се због било којих разлога горе именоване судије замењују, екипе-учеснице о томе морају уда се обавесте а разлози документовани у извештају потписаном од стране овлашћеног службеног лица Члана и достављеном Конфедерацији (Конфедерацијама) и ФИФА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Судије именовао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Члан</w:t>
      </w:r>
      <w:r>
        <w:rPr>
          <w:lang w:val="sr-RS" w:eastAsia="en-US"/>
        </w:rPr>
        <w:t>:  ...............................................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Одговорно лице</w:t>
      </w:r>
      <w:r>
        <w:rPr>
          <w:lang w:val="sr-RS" w:eastAsia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ind w:left="16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(навести имена лица одговорног (одговорних) за одређивање и доделу наведених судија)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Стадион</w:t>
      </w:r>
      <w:r>
        <w:rPr>
          <w:lang w:val="sr-RS" w:eastAsia="en-US"/>
        </w:rPr>
        <w:t xml:space="preserve"> </w:t>
        <w:tab/>
        <w:t>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>
          <w:lang w:val="sr-RS" w:eastAsia="en-US"/>
        </w:rPr>
      </w:pPr>
      <w:r>
        <w:rPr>
          <w:lang w:val="sr-RS" w:eastAsia="en-US"/>
        </w:rPr>
        <w:t>(назив и локација стадиона који ће се користити за међународну утакмицу првог реда. Ако се овај захтев односи на такмичење молимо да се на распореду утакмица унесе место одигравања сваке утакмице)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  <w:t xml:space="preserve">За међународну "А" утакмицу или такмичење, приликом достављања ових докумената ФИФА на коначно одобрење, Члан-домаћин мора да достави и: </w:t>
      </w:r>
    </w:p>
    <w:p>
      <w:pPr>
        <w:pStyle w:val="Normal"/>
        <w:numPr>
          <w:ilvl w:val="0"/>
          <w:numId w:val="1"/>
        </w:numPr>
        <w:jc w:val="both"/>
        <w:rPr>
          <w:lang w:val="sr-RS" w:eastAsia="en-US"/>
        </w:rPr>
      </w:pPr>
      <w:r>
        <w:rPr>
          <w:lang w:val="sr-RS" w:eastAsia="en-US"/>
        </w:rPr>
        <w:t>Образац захтева за учешће у међународној утакмици или такмичењу за сваког члана - учесника</w:t>
      </w:r>
    </w:p>
    <w:p>
      <w:pPr>
        <w:pStyle w:val="Normal"/>
        <w:numPr>
          <w:ilvl w:val="0"/>
          <w:numId w:val="1"/>
        </w:numPr>
        <w:jc w:val="both"/>
        <w:rPr>
          <w:lang w:val="sr-RS" w:eastAsia="en-US"/>
        </w:rPr>
      </w:pPr>
      <w:r>
        <w:rPr>
          <w:lang w:val="sr-RS" w:eastAsia="en-US"/>
        </w:rPr>
        <w:t>Ауторизацију сваке укључене Конфедерације</w:t>
        <w:tab/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  <w:t>За међународну утакмицу у којој учествује Импровизована екипа, приликом достављања ових докумената ФИФА на коначно одобрење, Члан-домаћин мора да достави и: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RS" w:eastAsia="en-US"/>
        </w:rPr>
        <w:t>Одобрење свих Чланова у којима су играчи - учесници утакмице регистровани</w:t>
      </w:r>
    </w:p>
    <w:p>
      <w:pPr>
        <w:pStyle w:val="Normal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RS" w:eastAsia="en-US"/>
        </w:rPr>
        <w:t xml:space="preserve">Одобрење сваке укључене Конфедерације </w:t>
      </w:r>
    </w:p>
    <w:p>
      <w:pPr>
        <w:sectPr>
          <w:type w:val="continuous"/>
          <w:pgSz w:w="12240" w:h="15840"/>
          <w:pgMar w:left="1701" w:right="1701" w:gutter="0" w:header="0" w:top="1418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.....................................</w:t>
        <w:tab/>
        <w:t>.........................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есто и датум</w:t>
        <w:tab/>
        <w:tab/>
        <w:tab/>
        <w:t xml:space="preserve">Име и функција потписника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 xml:space="preserve">Потпис </w:t>
      </w:r>
    </w:p>
    <w:sectPr>
      <w:type w:val="continuous"/>
      <w:pgSz w:w="12240" w:h="15840"/>
      <w:pgMar w:left="1701" w:right="170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650"/>
        </w:tabs>
        <w:ind w:left="650" w:hanging="23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50"/>
        </w:tabs>
        <w:ind w:left="650" w:hanging="23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06:00Z</dcterms:created>
  <dc:creator>aleksandra.curcic</dc:creator>
  <dc:description/>
  <dc:language>en-US</dc:language>
  <cp:lastModifiedBy>Velja</cp:lastModifiedBy>
  <dcterms:modified xsi:type="dcterms:W3CDTF">2014-05-22T20:06:00Z</dcterms:modified>
  <cp:revision>2</cp:revision>
  <dc:subject/>
  <dc:title>FIFA</dc:title>
</cp:coreProperties>
</file>